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konsultacji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kiet nr 1 – konsultacje hematologiczn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2 – konsultacje stomatologiczne *  zgodnie z załącznikiem nr 1 do umowy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Katowice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wykonywane w ciągu 7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ilne będą wykonywane w ciągu 2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konsultacj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sultacje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konsultację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konsultacji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konsultacja hemat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ocena miel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maz z oceną krwi ob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2</w:t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konsultacja stomat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xxxx</dc:creator>
  <dc:description/>
  <cp:keywords/>
  <dc:language>en-US</dc:language>
  <cp:lastModifiedBy>Halina Sikora</cp:lastModifiedBy>
  <cp:lastPrinted>2018-12-05T12:24:00Z</cp:lastPrinted>
  <dcterms:modified xsi:type="dcterms:W3CDTF">2018-12-05T11:26:00Z</dcterms:modified>
  <cp:revision>5</cp:revision>
  <dc:subject/>
  <dc:title>Email Template</dc:title>
</cp:coreProperties>
</file>